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Cs w:val="20"/>
        </w:rPr>
      </w:pPr>
      <w:r>
        <w:rPr>
          <w:rStyle w:val="Style17"/>
          <w:b w:val="false"/>
          <w:i w:val="false"/>
          <w:color w:val="000000"/>
          <w:szCs w:val="20"/>
        </w:rPr>
        <w:t>Содержа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right" w:pos="6060" w:leader="dot"/>
        </w:tabs>
        <w:autoSpaceDE w:val="false"/>
        <w:ind w:hanging="0"/>
        <w:jc w:val="left"/>
        <w:textAlignment w:val="center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/>
          </w:pPr>
          <w:r>
            <w:fldChar w:fldCharType="begin"/>
          </w:r>
          <w:r>
            <w:rPr>
              <w:rStyle w:val="Style17"/>
              <w:sz w:val="20"/>
              <w:i w:val="false"/>
              <w:szCs w:val="20"/>
              <w:color w:val="000000"/>
            </w:rPr>
            <w:instrText xml:space="preserve"> TOC \o "1-1" \t "Заголовок 2;1;Заголовок 3;1;Заголовок 4;1;1.1;1;1.1.1;1;1;1" </w:instrText>
          </w:r>
          <w:r>
            <w:rPr>
              <w:rStyle w:val="Style17"/>
              <w:sz w:val="20"/>
              <w:i w:val="false"/>
              <w:szCs w:val="20"/>
              <w:color w:val="000000"/>
            </w:rPr>
            <w:fldChar w:fldCharType="separate"/>
          </w:r>
          <w:r>
            <w:rPr>
              <w:rStyle w:val="Style17"/>
              <w:i w:val="false"/>
              <w:color w:val="000000"/>
              <w:sz w:val="20"/>
              <w:szCs w:val="20"/>
            </w:rPr>
            <w:t>Сведения об авторе</w:t>
          </w:r>
        </w:p>
        <w:p>
          <w:pPr>
            <w:pStyle w:val="Contents1"/>
            <w:ind w:hanging="0"/>
            <w:jc w:val="left"/>
            <w:rPr>
              <w:rStyle w:val="Style17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Введение</w:t>
          </w:r>
        </w:p>
        <w:p>
          <w:pPr>
            <w:pStyle w:val="Contents1"/>
            <w:ind w:hanging="0"/>
            <w:jc w:val="left"/>
            <w:rPr>
              <w:rStyle w:val="Style17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. Расчет параметров развития и тушения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бщие полож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сновные параметры для расчета сил и средств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2. Методика определения параметров развития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2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площади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2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интенсивности теплового излуч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2.3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определения температуры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2.4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оценки степени задымления на пожаре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3. Методика определения параметров подачи огнетушащих веще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3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интенсивности подачи огнетушащих веще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3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расхода огнетушащих веще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3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удельного расхода огнетушащего веществ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3.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параметров работы приборов подачи огнетушащих веще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3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определения параметров получения растворов и пены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4. Методика расчета параметров систем забора и транспортирования огнетушащих веще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определения напоров на насосе мобильного средства пожаротуш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расчета параметров насосно-рукавных схем при подаче пены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расчета параметров насосно-рукавных систем при транспортировании огнетушащих веществ перекачкой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4.4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Расчет параметров насосно-рукавных систем с использованием таблиц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4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пределение максимальной подачи огнетушащих веществ при их транспортировке от МСП по напорным рукавным линиям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4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пределение параметров насосно-рукавных систем при транспортировании огнетушащих веществ к пожарным стволам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4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пределение параметров насосно-рукавных систем при транспортировании огнетушащих веществ перекачкой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4.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пределение параметров работы НРС с помощью универсальной таблицы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4.4.5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пределение требуемого напора на насосной установке автомобиля воздушно-пенного тушения для подачи необходимого количества пенообразователя в магистральную рукавную линию через пенную вставку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4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расчета параметров транспортировки воды к месту пожара подвозом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4.6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расчета параметров гидроэлеваторных систем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4.7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определения времени развертывания насосно-рукавных систем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5. Методика расчета параметров работы в средствах защиты органов дыха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rFonts w:eastAsia="Calibri"/>
              <w:i w:val="false"/>
              <w:color w:val="000000"/>
              <w:sz w:val="20"/>
              <w:szCs w:val="20"/>
            </w:rPr>
            <w:t xml:space="preserve">5.1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Общие положения работы звеньев ГДЗС на пожаре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rFonts w:eastAsia="Calibri"/>
              <w:i w:val="false"/>
              <w:color w:val="000000"/>
              <w:sz w:val="20"/>
              <w:szCs w:val="20"/>
            </w:rPr>
            <w:t>5</w:t>
          </w:r>
          <w:r>
            <w:rPr>
              <w:rStyle w:val="Style17"/>
              <w:i w:val="false"/>
              <w:color w:val="000000"/>
              <w:sz w:val="20"/>
              <w:szCs w:val="20"/>
            </w:rPr>
            <w:t>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Расчет параметров работы в СИЗОД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6. Методика расчета параметров эвакуации и спасательных работ в условиях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6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расчета параметров безопасной эвакуации людей из помещения зда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6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спасательных работ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6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Расчет параметров освобождении людей из завал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6.4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расчета параметров деблокирования людей из аварийных транспортных сред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6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освобождения пострадавших, придавленных строительными конструкциями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6.6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Технические характеристики приборов поиска людей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7. Методика расчета параметров вскрытия и разборки конструкций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7.1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Общая характеристика аварийно-спасательного инструмент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7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роделывание проемов в конструкциях здания и сооруж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7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брушение конструкций поврежденных зданий и сооружений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7.4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Методика расчета потребности сил и средств для проведения некоторых видов аварийно-спасательных и других неотложных работ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8. Методика прогнозирования возникновения одновременных пожаров</w:t>
          </w:r>
        </w:p>
        <w:p>
          <w:pPr>
            <w:pStyle w:val="Contents1"/>
            <w:ind w:hanging="0"/>
            <w:jc w:val="left"/>
            <w:rPr>
              <w:rStyle w:val="Style17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9. Параметры тушения пожара в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9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Характерные схемы развития пожаров в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9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тушения пожаров в жилых и общественных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9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расчета сил и средств для тушения пожаров в зданиях промышленных предприятий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9.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тушения пожаров в высокостеллажных склад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9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тушения пожаров в холодильник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9.6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тушения пожаров материалов, установок, находящихся под напряжением электрического ток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9.7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ликвидации пожаров и последствий аварий в элеваторах, мельницах, силосах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0. Параметры тушения пожаров фонтанирующих горючих жидкостей и газ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0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развития пожаров фонтанирующих горючих жидкостей и газ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0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Этапы тушения пожаров фонтан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0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Способы подачи огнетушащих веществ на ликвидацию горения фонтанов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1. Параметры тушения пожаров горючих и легковоспламеняющихся жидкостей в резервуар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1.1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развития пожаров горючих и легковоспламеняющихся жидкостей в резервуар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1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подачи огнетушащих веществ для ликвидации горения нефти и нефтепродукт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1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ликвидации горения горючих и легковоспламеняющихся жидкостей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1.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Технология подачи огнетушащих веществ на ликвидацию гор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1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подачи огнетушащих веществ в горящие резервуары при возникновении нестандартных ситуаций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2. Параметры тушения пожаров на открытых технологических установках</w:t>
          </w:r>
        </w:p>
        <w:p>
          <w:pPr>
            <w:pStyle w:val="Contents1"/>
            <w:ind w:hanging="0"/>
            <w:jc w:val="left"/>
            <w:rPr>
              <w:rStyle w:val="Style17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3. Параметры тушения пожаров на объектах транспорт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3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развития и тушения пожаров на железнодорожном транспорте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3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тушения пожаров в метро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3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тушения пожаров летательных аппарат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3.4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тушения пожаров на морских и речных суд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3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Параметры развития и тушения пожаров на автотранспортных </w:t>
            <w:br/>
            <w:t>средствах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4. Параметры тушения пожаров лесосклад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4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оперативно-тактической характеристики лесосклад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4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развития пожаров на лесосклад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4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подачи огнетушащих вещест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4.4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расчета сил и средств для подачи огнетушащих веществ на ликвидацию горения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5. Параметры тушения лесных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5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развития лесных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5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Виды работ в зависимости от класса пожарной опасности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5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локализации и ликвидации лесных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5.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Методика расчета параметров тушения лесных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5.5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Сценарии локализации и ликвидации лесных пожаров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6. Параметры развития и тушения пожаров торфяников, хлебных и степных массив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6.1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развития пожаров торф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6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тушения торф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6.3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Параметры тушения пожаров хлебных и степных массивов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7. Методика расчета параметров развития чрезвычайных ситуаций при взрыва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17.1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Расчет параметров последствий взрыва в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7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араметры тушения пожаров на объектах с наличием емкостей со сжиженным углеводородным газом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8. Определение параметров тактического замысла при решении пожарно-тактических задач</w:t>
          </w:r>
        </w:p>
        <w:p>
          <w:pPr>
            <w:pStyle w:val="Contents1"/>
            <w:ind w:hanging="0"/>
            <w:jc w:val="left"/>
            <w:rPr>
              <w:rStyle w:val="Style17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19. Анализ параметров развития и тушения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параметров развития пожа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параметров ликвидации горения на пожаре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параметров работы в СИЗОД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параметров спасательных работ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5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управления тушением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6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работы оперативного штаба на месте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7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организации взаимодействия со службами, привлекаемыми </w:t>
            <w:br/>
            <w:t>к тушению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8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Анализ соблюдения правил охраны труд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9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Особенности анализа тушения пожаров на объектах особой опасности для участников тушения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19.10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Примеры расчета параметров развития и тушения пожаров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Глава 20. Задания для самостоятельного решения задач</w:t>
          </w:r>
        </w:p>
        <w:p>
          <w:pPr>
            <w:pStyle w:val="Contents1"/>
            <w:ind w:hanging="0"/>
            <w:jc w:val="left"/>
            <w:rPr>
              <w:rStyle w:val="Style17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Приложение 1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Допускаемые сокращения при ведении служебной документации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Приложение 2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Условные обознач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Приложение 3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Характеристики средств спасения неподготовленных людей из здания 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Приложение 4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Вероятность возникновения пожара в общественных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Приложение 5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Расписание выезда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Приложение 6.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 xml:space="preserve"> Время нахождения подразделения в пути</w:t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 xml:space="preserve">Приложение 7. </w:t>
          </w:r>
          <w:r>
            <w:rPr>
              <w:rStyle w:val="Style17"/>
              <w:b w:val="false"/>
              <w:i w:val="false"/>
              <w:color w:val="000000"/>
              <w:sz w:val="20"/>
              <w:szCs w:val="20"/>
            </w:rPr>
            <w:t>Варианты схем водоснабжения</w:t>
          </w:r>
        </w:p>
        <w:p>
          <w:pPr>
            <w:pStyle w:val="Contents1"/>
            <w:ind w:hanging="0"/>
            <w:jc w:val="left"/>
            <w:rPr>
              <w:rStyle w:val="Style17"/>
              <w:b w:val="false"/>
              <w:b w:val="false"/>
              <w:i w:val="false"/>
              <w:i w:val="false"/>
              <w:color w:val="000000"/>
              <w:sz w:val="20"/>
              <w:szCs w:val="20"/>
            </w:rPr>
          </w:pPr>
          <w:r>
            <w:rPr/>
          </w:r>
        </w:p>
        <w:p>
          <w:pPr>
            <w:pStyle w:val="Contents1"/>
            <w:ind w:hanging="0"/>
            <w:jc w:val="left"/>
            <w:rPr/>
          </w:pPr>
          <w:r>
            <w:rPr>
              <w:rStyle w:val="Style17"/>
              <w:i w:val="false"/>
              <w:color w:val="000000"/>
              <w:sz w:val="20"/>
              <w:szCs w:val="20"/>
            </w:rPr>
            <w:t>Литература</w:t>
          </w:r>
          <w:r>
            <w:rPr>
              <w:rStyle w:val="Style17"/>
              <w:sz w:val="20"/>
              <w:i w:val="false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2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3. Расчет параметров пожароту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32:00Z</dcterms:created>
  <dc:creator>Admin</dc:creator>
  <dc:description/>
  <dc:language>en-US</dc:language>
  <cp:lastModifiedBy>1</cp:lastModifiedBy>
  <cp:lastPrinted>2012-02-06T11:54:00Z</cp:lastPrinted>
  <dcterms:modified xsi:type="dcterms:W3CDTF">2023-12-03T14:32:00Z</dcterms:modified>
  <cp:revision>2</cp:revision>
  <dc:subject/>
  <dc:title/>
</cp:coreProperties>
</file>