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ind w:hanging="0"/>
        <w:jc w:val="left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t>Содержание</w:t>
      </w:r>
    </w:p>
    <w:p>
      <w:pPr>
        <w:pStyle w:val="Normal"/>
        <w:snapToGrid w:val="false"/>
        <w:ind w:hanging="0"/>
        <w:jc w:val="left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right" w:pos="6804" w:leader="underscore"/>
        </w:tabs>
        <w:spacing w:before="120" w:after="0"/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>Введение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spacing w:before="120" w:after="0"/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>1. Развертывание сил и средств для транспортирования и подачи огнетушащих веществ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1.1. </w:t>
      </w:r>
      <w:r>
        <w:rPr/>
        <w:t>Забор воды насосной установкой МСП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1.2. </w:t>
      </w:r>
      <w:r>
        <w:rPr/>
        <w:t>Прокладка магистральных и рабочих рукавных линий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1.3. </w:t>
      </w:r>
      <w:r>
        <w:rPr/>
        <w:t>Транспортирование огнетушащих веществ  с использованием насосной установки головного МСП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1.4. </w:t>
      </w:r>
      <w:r>
        <w:rPr/>
        <w:t>Развертывание сил и средств  при неудовлетворительном водоснабжении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1.4.1. </w:t>
      </w:r>
      <w:r>
        <w:rPr/>
        <w:t>Транспортирование огнетушащих веществ перекачкой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1.4.2. </w:t>
      </w:r>
      <w:r>
        <w:rPr/>
        <w:t>Развертывание сил и средств  для подвоза воды к месту пожара МСП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1.4.3. </w:t>
      </w:r>
      <w:r>
        <w:rPr/>
        <w:t>Гидроэлеваторные системы подачи огнетушащих веществ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1.5. </w:t>
      </w:r>
      <w:r>
        <w:rPr/>
        <w:t>Рекомендации по установке пожарной техники на месте пожара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spacing w:before="120" w:after="0"/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>2. Расчет параметров насосно-рукавных систем с использованием таблиц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2.1. </w:t>
      </w:r>
      <w:r>
        <w:rPr/>
        <w:t>Определение максимальной подачи огнетушащих веществ при их транспортировке перекачкой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2.2. </w:t>
      </w:r>
      <w:r>
        <w:rPr/>
        <w:t>Определение максимальной подачи огнетушащих веществ при транспортировке их к ручным пожарным стволам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2.3. </w:t>
      </w:r>
      <w:r>
        <w:rPr/>
        <w:t>Определение фактического расхода огнетушащих веществ при транспортировке их к лафетным и пенным стволам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2.4. </w:t>
      </w:r>
      <w:r>
        <w:rPr/>
        <w:t>Определение напора на насосной установке головного мобильного средства пожаротушения  и количества рукавов при транспортировании  огнетушащих веществ к ручным пожарным стволам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2.5. </w:t>
      </w:r>
      <w:r>
        <w:rPr/>
        <w:t>Определение напора на насосной установке головного мобильного средства пожаротушения и количества рукавов при транспортировании огнетушащих веществ к пенным и лафетным пожарным стволам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2.6. </w:t>
      </w:r>
      <w:r>
        <w:rPr/>
        <w:t>Определение напора на насосной установке мобильного средства пожаротушения и количества рукавов между ступенями перекачки при транспортировании огнетушащих веществ перекачкой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/>
      </w:pPr>
      <w:r>
        <w:rPr>
          <w:b/>
        </w:rPr>
        <w:t xml:space="preserve">2.7. </w:t>
      </w:r>
      <w:r>
        <w:rPr/>
        <w:t>Определение параметров работы насосно-рукавных систем  с помощью универсальной таблицы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2.8. </w:t>
      </w:r>
      <w:r>
        <w:rPr/>
        <w:t>Определение требуемого напора на насосной установке автомобиля воздушно-пенного тушения для подачи необходимого количества пенообразователя в магистральную линию через пенную вставку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418" w:leader="none"/>
          <w:tab w:val="right" w:pos="6804" w:leader="underscore"/>
        </w:tabs>
        <w:spacing w:before="120" w:after="0"/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>3. Задание для самостоятельной работы по определению расчетных параметров насосно-рукавных систем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276" w:leader="none"/>
          <w:tab w:val="right" w:pos="6804" w:leader="underscore"/>
        </w:tabs>
        <w:spacing w:before="120" w:after="0"/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Приложение 1. </w:t>
      </w:r>
      <w:r>
        <w:rPr/>
        <w:t>Допускаемые сокращения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276" w:leader="none"/>
          <w:tab w:val="right" w:pos="6804" w:leader="underscore"/>
        </w:tabs>
        <w:spacing w:before="120" w:after="0"/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Приложение 2. </w:t>
      </w:r>
      <w:r>
        <w:rPr/>
        <w:t>Обозначения условные графические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276" w:leader="none"/>
          <w:tab w:val="right" w:pos="6804" w:leader="underscore"/>
        </w:tabs>
        <w:spacing w:before="120" w:after="0"/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Приложение 3. </w:t>
      </w:r>
      <w:r>
        <w:rPr>
          <w:rFonts w:eastAsia="Calibri"/>
        </w:rPr>
        <w:t>Тактико-технические характеристики мобильных средств</w:t>
      </w:r>
      <w:r>
        <w:rPr/>
        <w:t xml:space="preserve"> пожаротушения</w:t>
      </w:r>
    </w:p>
    <w:p>
      <w:pPr>
        <w:pStyle w:val="Contents1"/>
        <w:tabs>
          <w:tab w:val="left" w:pos="284" w:leader="none"/>
          <w:tab w:val="left" w:pos="567" w:leader="none"/>
          <w:tab w:val="left" w:pos="992" w:leader="none"/>
          <w:tab w:val="left" w:pos="993" w:leader="none"/>
          <w:tab w:val="left" w:pos="1276" w:leader="none"/>
          <w:tab w:val="right" w:pos="6804" w:leader="underscore"/>
        </w:tabs>
        <w:spacing w:before="120" w:after="0"/>
        <w:ind w:hanging="0"/>
        <w:jc w:val="left"/>
        <w:rPr>
          <w:rFonts w:ascii="Calibri" w:hAnsi="Calibri" w:eastAsia="SimSun;宋体" w:cs="Arial"/>
          <w:w w:val="100"/>
          <w:sz w:val="22"/>
        </w:rPr>
      </w:pPr>
      <w:r>
        <w:rPr>
          <w:b/>
        </w:rPr>
        <w:t xml:space="preserve">Приложение 4. </w:t>
      </w:r>
      <w:r>
        <w:rPr/>
        <w:t>Тактико-технические характеристики технических средств подачи огнетушащих веществ</w:t>
      </w:r>
    </w:p>
    <w:p>
      <w:pPr>
        <w:pStyle w:val="Contents1"/>
        <w:tabs>
          <w:tab w:val="left" w:pos="340" w:leader="none"/>
          <w:tab w:val="left" w:pos="454" w:leader="none"/>
          <w:tab w:val="left" w:pos="567" w:leader="none"/>
          <w:tab w:val="left" w:pos="992" w:leader="none"/>
          <w:tab w:val="right" w:pos="6804" w:leader="underscore"/>
        </w:tabs>
        <w:snapToGrid w:val="false"/>
        <w:spacing w:before="60" w:after="0"/>
        <w:ind w:hanging="0"/>
        <w:jc w:val="left"/>
        <w:rPr>
          <w:b/>
          <w:b/>
        </w:rPr>
      </w:pPr>
      <w:r>
        <w:rPr>
          <w:b/>
        </w:rPr>
        <w:t>Литератур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«Шпаргалка» РТП. Расчет параметров насосно-рукавных систем с помощью таб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SimSun;宋体" w:cs="Times New Roman"/>
      <w:b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7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8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18:00Z</dcterms:created>
  <dc:creator>Admin</dc:creator>
  <dc:description/>
  <cp:keywords/>
  <dc:language>en-US</dc:language>
  <cp:lastModifiedBy>Астахова</cp:lastModifiedBy>
  <cp:lastPrinted>2012-02-06T12:54:00Z</cp:lastPrinted>
  <dcterms:modified xsi:type="dcterms:W3CDTF">2013-09-03T05:30:00Z</dcterms:modified>
  <cp:revision>3</cp:revision>
  <dc:subject/>
  <dc:title/>
</cp:coreProperties>
</file>