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6"/>
        <w:tabs>
          <w:tab w:val="clear" w:pos="907"/>
          <w:tab w:val="clear" w:pos="1417"/>
          <w:tab w:val="left" w:pos="992" w:leader="none"/>
          <w:tab w:val="right" w:pos="6406" w:leader="dot"/>
          <w:tab w:val="right" w:pos="6804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26"/>
        <w:tabs>
          <w:tab w:val="clear" w:pos="907"/>
          <w:tab w:val="clear" w:pos="1417"/>
          <w:tab w:val="left" w:pos="992" w:leader="none"/>
          <w:tab w:val="right" w:pos="6406" w:leader="dot"/>
          <w:tab w:val="right" w:pos="6804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lineRule="auto" w:line="240"/>
        <w:rPr/>
      </w:pPr>
      <w:r>
        <w:rPr>
          <w:b/>
          <w:bCs/>
        </w:rPr>
        <w:t>Глава 1.</w:t>
      </w:r>
      <w:r>
        <w:rPr/>
        <w:t xml:space="preserve"> Пожаротушение в Древнем Риме</w:t>
      </w:r>
    </w:p>
    <w:p>
      <w:pPr>
        <w:pStyle w:val="Style26"/>
        <w:spacing w:lineRule="auto" w:line="240"/>
        <w:rPr/>
      </w:pPr>
      <w:r>
        <w:rPr>
          <w:b/>
          <w:bCs/>
        </w:rPr>
        <w:t>Глава 2.</w:t>
      </w:r>
      <w:r>
        <w:rPr/>
        <w:t xml:space="preserve"> Пожаротушение в XVI, XVII, XVIII веках в России</w:t>
      </w:r>
    </w:p>
    <w:p>
      <w:pPr>
        <w:pStyle w:val="Style26"/>
        <w:spacing w:lineRule="auto" w:line="240"/>
        <w:rPr/>
      </w:pPr>
      <w:r>
        <w:rPr>
          <w:b/>
          <w:bCs/>
        </w:rPr>
        <w:t>Глава 3.</w:t>
      </w:r>
      <w:r>
        <w:rPr/>
        <w:t xml:space="preserve"> Организационные основы пожаротушения в XIX веке в России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4.</w:t>
      </w:r>
      <w:r>
        <w:rPr/>
        <w:t xml:space="preserve"> Обоснование численности пожарной части в конце XIX век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5. </w:t>
      </w:r>
      <w:r>
        <w:rPr/>
        <w:t>Прием на службу в пожарную часть в XIX век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6. </w:t>
      </w:r>
      <w:r>
        <w:rPr/>
        <w:t>Размещение пожарных частей в конце XIX и начале XX веков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7. </w:t>
      </w:r>
      <w:r>
        <w:rPr/>
        <w:t>Распределение обязанностей в пожарной команде в конце XIX век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8. </w:t>
      </w:r>
      <w:r>
        <w:rPr/>
        <w:t>Организация службы в пожарной части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9. </w:t>
      </w:r>
      <w:r>
        <w:rPr/>
        <w:t>Подготовка служителей пожарных к действиям по тушению пожаров в XIX век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10. </w:t>
      </w:r>
      <w:r>
        <w:rPr/>
        <w:t xml:space="preserve">Техническое оснащение пожарной команды </w:t>
        <w:tab/>
        <w:t>в XIX – начале XX веков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1. </w:t>
      </w:r>
      <w:r>
        <w:rPr/>
        <w:t>Ходы пожарного обоза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2. </w:t>
      </w:r>
      <w:r>
        <w:rPr/>
        <w:t>На смену конной тяг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3. </w:t>
      </w:r>
      <w:r>
        <w:rPr/>
        <w:t>Пожарные рукава</w:t>
      </w:r>
    </w:p>
    <w:p>
      <w:pPr>
        <w:pStyle w:val="Style26"/>
        <w:spacing w:lineRule="auto" w:line="240"/>
        <w:rPr/>
      </w:pPr>
      <w:r>
        <w:rPr>
          <w:b/>
          <w:bCs/>
        </w:rPr>
        <w:t>10.4.</w:t>
      </w:r>
      <w:r>
        <w:rPr/>
        <w:t xml:space="preserve"> Пожарные стволы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5. </w:t>
      </w:r>
      <w:r>
        <w:rPr/>
        <w:t>Пожарный ручной инструмент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6. </w:t>
      </w:r>
      <w:r>
        <w:rPr/>
        <w:t>Освещение на пожар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7. </w:t>
      </w:r>
      <w:r>
        <w:rPr/>
        <w:t>Пожарные лестницы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8. </w:t>
      </w:r>
      <w:r>
        <w:rPr/>
        <w:t>Спасательные мешки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9. </w:t>
      </w:r>
      <w:r>
        <w:rPr/>
        <w:t>Насосные установки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10. </w:t>
      </w:r>
      <w:r>
        <w:rPr/>
        <w:t>Огнетушащие вещества и средства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0.11. </w:t>
      </w:r>
      <w:r>
        <w:rPr/>
        <w:t>Противопожарное водоснабжение</w:t>
      </w:r>
    </w:p>
    <w:p>
      <w:pPr>
        <w:pStyle w:val="Style26"/>
        <w:spacing w:lineRule="auto" w:line="240"/>
        <w:rPr/>
      </w:pPr>
      <w:r>
        <w:rPr>
          <w:b/>
          <w:bCs/>
        </w:rPr>
        <w:t>10.12.</w:t>
      </w:r>
      <w:r>
        <w:rPr/>
        <w:t xml:space="preserve"> Средства защиты от опасных факторов пожар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11.</w:t>
      </w:r>
      <w:r>
        <w:rPr/>
        <w:t xml:space="preserve"> Извещение на пожар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12.</w:t>
      </w:r>
      <w:r>
        <w:rPr/>
        <w:t xml:space="preserve"> Расписание выездов пожарных частей г. Санкт-Петербург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13.</w:t>
      </w:r>
      <w:r>
        <w:rPr/>
        <w:t xml:space="preserve"> Сбор по тревог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14. </w:t>
      </w:r>
      <w:r>
        <w:rPr/>
        <w:t>Выезд и следовани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15. </w:t>
      </w:r>
      <w:r>
        <w:rPr/>
        <w:t>Деятельность на объекте пожара</w:t>
      </w:r>
    </w:p>
    <w:p>
      <w:pPr>
        <w:pStyle w:val="Style26"/>
        <w:spacing w:lineRule="auto" w:line="240"/>
        <w:rPr/>
      </w:pPr>
      <w:r>
        <w:rPr>
          <w:b/>
          <w:bCs/>
        </w:rPr>
        <w:t>15.1.</w:t>
      </w:r>
      <w:r>
        <w:rPr/>
        <w:t xml:space="preserve"> Обязанности на пожаре</w:t>
      </w:r>
    </w:p>
    <w:p>
      <w:pPr>
        <w:pStyle w:val="Style26"/>
        <w:spacing w:lineRule="auto" w:line="240"/>
        <w:rPr/>
      </w:pPr>
      <w:r>
        <w:rPr>
          <w:b/>
          <w:bCs/>
        </w:rPr>
        <w:t>15.2.</w:t>
      </w:r>
      <w:r>
        <w:rPr/>
        <w:t xml:space="preserve"> Основы оперативно-тактических действий на пожар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5.3. </w:t>
      </w:r>
      <w:r>
        <w:rPr/>
        <w:t>Требования к установке пожарных труб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5.4. </w:t>
      </w:r>
      <w:r>
        <w:rPr/>
        <w:t>Обеспечение водоснабжением на пожар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5.5. </w:t>
      </w:r>
      <w:r>
        <w:rPr/>
        <w:t>Требования к доставке пожарного оборудования на пожар</w:t>
      </w:r>
    </w:p>
    <w:p>
      <w:pPr>
        <w:pStyle w:val="Style26"/>
        <w:spacing w:lineRule="auto" w:line="240"/>
        <w:rPr/>
      </w:pPr>
      <w:r>
        <w:rPr>
          <w:b/>
          <w:bCs/>
        </w:rPr>
        <w:t>15.6.</w:t>
      </w:r>
      <w:r>
        <w:rPr/>
        <w:t xml:space="preserve"> Культура тушения пожара</w:t>
      </w:r>
    </w:p>
    <w:p>
      <w:pPr>
        <w:pStyle w:val="Style26"/>
        <w:spacing w:lineRule="auto" w:line="240"/>
        <w:rPr/>
      </w:pPr>
      <w:r>
        <w:rPr>
          <w:b/>
          <w:bCs/>
        </w:rPr>
        <w:t>15.7.</w:t>
      </w:r>
      <w:r>
        <w:rPr/>
        <w:t xml:space="preserve"> Сценарии тушения пожаров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5.8. </w:t>
      </w:r>
      <w:r>
        <w:rPr/>
        <w:t>Управление тушением пожар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16.</w:t>
      </w:r>
      <w:r>
        <w:rPr/>
        <w:t xml:space="preserve"> Действия пожарных в первой половине XX века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6.1. </w:t>
      </w:r>
      <w:r>
        <w:rPr/>
        <w:t>Классификация пожаров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6.2. </w:t>
      </w:r>
      <w:r>
        <w:rPr/>
        <w:t>Управление тушением пожара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6.3. </w:t>
      </w:r>
      <w:r>
        <w:rPr/>
        <w:t>Оперативно-тактические действия по спасанию людей и животных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6.4. </w:t>
      </w:r>
      <w:r>
        <w:rPr/>
        <w:t>Действия по ликвидации горения на пожар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6.5. </w:t>
      </w:r>
      <w:r>
        <w:rPr/>
        <w:t>Оперативно-тактические действия при ликвидации пожаров</w:t>
      </w:r>
    </w:p>
    <w:p>
      <w:pPr>
        <w:pStyle w:val="Style26"/>
        <w:spacing w:lineRule="auto" w:line="240"/>
        <w:rPr/>
      </w:pPr>
      <w:r>
        <w:rPr>
          <w:b/>
          <w:bCs/>
        </w:rPr>
        <w:t>16.6.</w:t>
      </w:r>
      <w:r>
        <w:rPr/>
        <w:t xml:space="preserve"> Оказание пожарными командами (дружинами) помощи при других бедствиях и разного рода несчастных случаях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>Глава 17.</w:t>
      </w:r>
      <w:r>
        <w:rPr/>
        <w:t xml:space="preserve"> Пожары в России в XVIII и XIX веках</w:t>
      </w:r>
    </w:p>
    <w:p>
      <w:pPr>
        <w:pStyle w:val="Style26"/>
        <w:spacing w:lineRule="auto" w:line="240"/>
        <w:rPr/>
      </w:pPr>
      <w:r>
        <w:rPr>
          <w:b/>
          <w:bCs/>
        </w:rPr>
        <w:t>17.1.</w:t>
      </w:r>
      <w:r>
        <w:rPr/>
        <w:t xml:space="preserve"> Пожары в XVIII столетии в Петербург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7.2. </w:t>
      </w:r>
      <w:r>
        <w:rPr/>
        <w:t>Пожары в XIX столетии в Санкт-Петербурге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17.3. </w:t>
      </w:r>
      <w:r>
        <w:rPr/>
        <w:t>Статистика пожаров в XIX и начале XX веков в г. Санкт-Петербурге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18. </w:t>
      </w:r>
      <w:r>
        <w:rPr/>
        <w:t>Личности пожаротушения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19. </w:t>
      </w:r>
      <w:r>
        <w:rPr/>
        <w:t>Пожарные – герои Отечества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Глава 20. </w:t>
      </w:r>
      <w:r>
        <w:rPr/>
        <w:t>Пожарные понятия и курьезные случаи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Приложение 1. </w:t>
      </w:r>
      <w:r>
        <w:rPr/>
        <w:t>Устаревшие меры</w:t>
      </w:r>
    </w:p>
    <w:p>
      <w:pPr>
        <w:pStyle w:val="Style26"/>
        <w:spacing w:lineRule="auto" w:line="240"/>
        <w:rPr/>
      </w:pPr>
      <w:r>
        <w:rPr>
          <w:b/>
          <w:bCs/>
        </w:rPr>
        <w:t>Приложение 2.</w:t>
      </w:r>
      <w:r>
        <w:rPr/>
        <w:t xml:space="preserve"> Пречистенский частный дом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Приложение 3. </w:t>
      </w:r>
      <w:r>
        <w:rPr/>
        <w:t>Стихи о пожарных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Приложение 4. </w:t>
      </w:r>
      <w:r>
        <w:rPr/>
        <w:t>Пожарный (А. Куприн)</w:t>
      </w:r>
    </w:p>
    <w:p>
      <w:pPr>
        <w:pStyle w:val="Style26"/>
        <w:spacing w:lineRule="auto" w:line="240"/>
        <w:rPr/>
      </w:pPr>
      <w:r>
        <w:rPr>
          <w:b/>
          <w:bCs/>
        </w:rPr>
        <w:t xml:space="preserve">Приложение 5. </w:t>
      </w:r>
      <w:r>
        <w:rPr/>
        <w:t>Литература по пожаротушению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>
          <w:b/>
          <w:b/>
          <w:bCs/>
        </w:rPr>
      </w:pPr>
      <w:r>
        <w:rPr>
          <w:b/>
          <w:bCs/>
        </w:rPr>
        <w:t>Литература, используемая при написании книги</w:t>
      </w:r>
    </w:p>
    <w:p>
      <w:pPr>
        <w:pStyle w:val="Style26"/>
        <w:spacing w:lineRule="auto" w:line="240"/>
        <w:rPr/>
      </w:pPr>
      <w:r>
        <w:rPr/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7. Исто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  <w:style w:type="paragraph" w:styleId="Style26">
    <w:name w:val="Оглав"/>
    <w:basedOn w:val="TextBody"/>
    <w:qFormat/>
    <w:pPr>
      <w:tabs>
        <w:tab w:val="left" w:pos="907" w:leader="none"/>
        <w:tab w:val="left" w:pos="992" w:leader="none"/>
        <w:tab w:val="left" w:pos="1417" w:leader="none"/>
        <w:tab w:val="right" w:pos="6406" w:leader="dot"/>
        <w:tab w:val="right" w:pos="6804" w:leader="underscor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6:00Z</dcterms:created>
  <dc:creator>Admin</dc:creator>
  <dc:description/>
  <dc:language>en-US</dc:language>
  <cp:lastModifiedBy>1</cp:lastModifiedBy>
  <cp:lastPrinted>2012-02-06T11:54:00Z</cp:lastPrinted>
  <dcterms:modified xsi:type="dcterms:W3CDTF">2023-12-04T11:36:00Z</dcterms:modified>
  <cp:revision>2</cp:revision>
  <dc:subject/>
  <dc:title/>
</cp:coreProperties>
</file>